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10.2018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нцертная программа в рамках проведения  Международного ДНЯ МУЗЫ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КДОУ Краснозерский Д/С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ОГРАММА  и  ПОРЯДОК   ВЫСТУП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мирханян Анна    4 класс     припевки «Алу ленту повязала», концертмейстер Шульгин А.Н.   (преподаватель Шульгина Н.А.)                            вок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Цыбина Соня     1 класс   «Маленькие негритята»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преподаватель Шаповалова Т.М.)                        синтезат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нералова Вика 2 класс Г. Гладков «Песенка львёнка и черепахи», Е. Девис «Осенние листья»  (преподаватель Шубина Т.А.)               синтезат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ова Валя     2 класс      И. Беркович «Этюд»               (преподаватель Блинова С.В.)      синтезат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яшенко Матвей      1 класс      М. Качурбина «Мишка с куклой»  (преподаватель Шульгин Е.А.)                      баян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Гейко Марина     1 класс       «Дождичек»                   (преподаватель  Шаповалова Т.М.)             синтезатор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Рыбель Настя      1 класс        «На коньках»                  синтезатор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реподаватель  Шаповалова Т.М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манов Никита      2 класс        «Канцона»            (преподаватель Татарников С.И.)                  гитар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мирханян Анна</w:t>
      </w:r>
      <w:r>
        <w:rPr>
          <w:rFonts w:cs="Times New Roman" w:ascii="Times New Roman" w:hAnsi="Times New Roman"/>
        </w:rPr>
        <w:t xml:space="preserve">     4 класс     Ж.Пьермонт «Бубенцы»               (преподаватель  Чепак А.В.)           аккордеон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Коваленко Вера      2 класс       Укр.нар.песня «Ой  ты, девица»  (преподаватель Шаповалова Т.М.)           синтезатор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денко Настя        4 класс      р.н.п. «Земляниченька», концертмейстер Шульгин А.Н. (преподаватель Шульгина Н.А.) вокал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Копоненко Миша  4 класс  обр. Аз. Иванова «Ехал казак за Дунай» (преподаватель Шульгин Е.А.)              баян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Фейфер Фёдор  5 класс  Ивановичи     Вальс «Дунайские волны»                                               (преподаватель Татарников С.И.)              гитар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ткова Вика  1 класс    «Милые взрослые!»                (преподаватель Новицкая С.Н.)         вока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астники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преподаватели</w:t>
      </w:r>
      <w:r>
        <w:rPr>
          <w:rFonts w:cs="Times New Roman" w:ascii="Times New Roman" w:hAnsi="Times New Roman"/>
        </w:rPr>
        <w:t>:        Блинова С.В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Новицкая С.Н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Татарников С.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</w:rPr>
        <w:t>Чепак А.В.- ведуща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Шаповалова Т.М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Шубина Т.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Шульгин Е.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Шульгина Н.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Шульгин А.Н.(концертмейстер)                                         </w:t>
      </w:r>
      <w:r>
        <w:rPr>
          <w:rFonts w:cs="Times New Roman" w:ascii="Times New Roman" w:hAnsi="Times New Roman"/>
          <w:u w:val="single"/>
        </w:rPr>
        <w:t>Учащиеся</w:t>
      </w:r>
      <w:r>
        <w:rPr>
          <w:rFonts w:cs="Times New Roman" w:ascii="Times New Roman" w:hAnsi="Times New Roman"/>
        </w:rPr>
        <w:t>:    13 человек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ind w:left="7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ind w:left="7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ind w:left="7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pacing w:lineRule="auto" w:line="360"/>
        <w:ind w:left="1452"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6"/>
      <w:szCs w:val="2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8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 w:before="0" w:after="0"/>
      <w:ind w:firstLine="3576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9" w:before="0" w:after="0"/>
      <w:ind w:firstLine="653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0" w:before="0" w:after="0"/>
      <w:ind w:hanging="336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643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6" w:before="0" w:after="0"/>
      <w:ind w:firstLine="629"/>
    </w:pPr>
    <w:rPr>
      <w:rFonts w:ascii="Arial" w:hAnsi="Arial" w:eastAsia="Times New Roman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85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85" w:before="0" w:after="0"/>
      <w:ind w:hanging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4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 w:before="0" w:after="0"/>
    </w:pPr>
    <w:rPr>
      <w:rFonts w:ascii="Palatino Linotype" w:hAnsi="Palatino Linotype" w:eastAsia="Times New Roman" w:cs="Palatino Linotyp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46:00Z</dcterms:created>
  <dc:creator>Я</dc:creator>
  <dc:description/>
  <cp:keywords/>
  <dc:language>en-US</dc:language>
  <cp:lastModifiedBy>054</cp:lastModifiedBy>
  <cp:lastPrinted>2013-09-04T16:32:00Z</cp:lastPrinted>
  <dcterms:modified xsi:type="dcterms:W3CDTF">2018-10-20T03:03:00Z</dcterms:modified>
  <cp:revision>19</cp:revision>
  <dc:subject/>
  <dc:title/>
</cp:coreProperties>
</file>